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9 мар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77,4 кв. м, расположенное по адресу: г. Красноярск, ул. Львовская, д. 35, пом. 87, обремененное договором аренды по 25.05.202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1.02.2017 в 14 часов 5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77,4 кв. м, расположенного по адресу: г. Красноярск, ул. Львовская, д. 35, пом. 87, обремененное договором аренды по 25.05.2020, по начальной цене составила – 6 212 000 (шесть миллионов двести двенадца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Шишков Юрий Юрь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Пышмынцев Михаил Николаевич</cp:lastModifiedBy>
  <cp:lastPrinted>2017-01-19T17:39:00Z</cp:lastPrinted>
  <dcterms:modified xsi:type="dcterms:W3CDTF">2017-03-09T05:58:00Z</dcterms:modified>
  <cp:revision>13</cp:revision>
  <dc:subject/>
  <dc:title/>
</cp:coreProperties>
</file>